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060"/>
        <w:gridCol w:w="840"/>
        <w:gridCol w:w="840"/>
        <w:gridCol w:w="840"/>
        <w:gridCol w:w="840"/>
        <w:gridCol w:w="840"/>
        <w:gridCol w:w="840"/>
        <w:gridCol w:w="860"/>
        <w:gridCol w:w="82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IV – DVEŘNÍ KŘÍDLA MASONITE - ČSN výška 19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ířka v 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ONITE I - bílé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US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US - * PO 30 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7 3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7 30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 30, EI 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RATES 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AVIANU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ONITE I - dekor dub, buk, javor, olš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US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S - * PO 30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9 7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9 70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 30, EI 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RATES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AN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ONITE II - bílé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YSSEUS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4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YSSEUS - * PO 30  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7 3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7 30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 30, EI 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S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ONITE II - dekor dub, buk, javor, olš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SSEUS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SSEUS - * PO 30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9 70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9 70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 30, EI 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S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ONITE III - bílé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 - * PO 30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 55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7 30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7 30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 30, EI 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DA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SONITE III - dekor dub, buk, javor, olš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 - * PO 30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56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9 70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9 70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W 30, EI 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DA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0</w:t>
            </w:r>
          </w:p>
        </w:tc>
        <w:tc>
          <w:tcPr>
            <w:tcW w:w="16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ůra čirá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vrchová úprava : 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ílé se strukturou dřev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vodou ředitelné barv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arevn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odstíny ze stupnice RAL, příplatek od 450,-- (dle typu použité barvy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kor dub, buk, javor a olš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PVC fóli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PO 30 - protipožární dveře, zatřízení dle ČSN: EI 30 DP3, EW 30 DP3 (-C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ělení křídel : 125/197 – pouze 60 + 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ělení křídel : 145/197 – 70 + 75 nebo 80 + 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íplatek za zámek FAB, WC + 50,-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ín dodání masonite bílá     : 15 pracovních dn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ín dodání masonite dekor : 25 pracovních dn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ín dodání atypy                  : 6 – 8 týdn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8:00Z</dcterms:created>
  <dc:creator>Gabča Kolajová</dc:creator>
  <dc:description/>
  <cp:keywords/>
  <dc:language>en-US</dc:language>
  <cp:lastModifiedBy>Gabča Kolajová</cp:lastModifiedBy>
  <dcterms:modified xsi:type="dcterms:W3CDTF">2011-09-01T18:49:00Z</dcterms:modified>
  <cp:revision>2</cp:revision>
  <dc:subject/>
  <dc:title>CENÍK  VNITŘNÍCH DVEŘÍ - MASONITE</dc:title>
</cp:coreProperties>
</file>