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763"/>
        <w:gridCol w:w="1012"/>
        <w:gridCol w:w="1012"/>
        <w:gridCol w:w="663"/>
        <w:gridCol w:w="474"/>
        <w:gridCol w:w="1018"/>
        <w:gridCol w:w="768"/>
        <w:gridCol w:w="1146"/>
        <w:gridCol w:w="1080"/>
        <w:gridCol w:w="4320"/>
      </w:tblGrid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  <w:t>VI – DVEŘNÍ KŘÍDLA LAMINOVANÁ - ČSN výška 1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ýplň – dutinka DTD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ýplň – papírová voš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ířka v cm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–9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–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–14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 –18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–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- 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 - 1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 – 185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é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65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 2/3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 3/4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kus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ka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ka plus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a, Giga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e I./II. 3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6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ant 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0</w:t>
            </w:r>
          </w:p>
        </w:tc>
        <w:tc>
          <w:tcPr>
            <w:tcW w:w="1018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ant 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</w:t>
            </w:r>
          </w:p>
        </w:tc>
        <w:tc>
          <w:tcPr>
            <w:tcW w:w="1018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ipe, Axi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1018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orama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18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or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18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ka 2, 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5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  <w:tc>
          <w:tcPr>
            <w:tcW w:w="1018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0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 II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</w:t>
            </w:r>
          </w:p>
        </w:tc>
        <w:tc>
          <w:tcPr>
            <w:tcW w:w="1018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</w:t>
            </w:r>
          </w:p>
        </w:tc>
        <w:tc>
          <w:tcPr>
            <w:tcW w:w="7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 III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  <w:tc>
          <w:tcPr>
            <w:tcW w:w="1018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768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 IV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</w:t>
            </w:r>
          </w:p>
        </w:tc>
        <w:tc>
          <w:tcPr>
            <w:tcW w:w="1018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</w:t>
            </w:r>
          </w:p>
        </w:tc>
        <w:tc>
          <w:tcPr>
            <w:tcW w:w="768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 Vertika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</w:t>
            </w:r>
          </w:p>
        </w:tc>
        <w:tc>
          <w:tcPr>
            <w:tcW w:w="1018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0</w:t>
            </w:r>
          </w:p>
        </w:tc>
        <w:tc>
          <w:tcPr>
            <w:tcW w:w="768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ární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 3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5 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6 9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6 9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vrchová úprava 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ílá hladká, buk, dub, hruška, ořech, javor, wenge, šedá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říplatek 320,-- 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ílá perlička, vanilka, žlutá, červená, máta, oranžová, modrá, pastelová, kamenná</w:t>
            </w:r>
          </w:p>
        </w:tc>
      </w:tr>
      <w:tr>
        <w:trPr>
          <w:trHeight w:val="255" w:hRule="atLeast"/>
        </w:trPr>
        <w:tc>
          <w:tcPr>
            <w:tcW w:w="63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říplatek 320,-- : PP (polypropylenová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lie bílá s pórem, malag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yp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RIK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ouze v povrchové úpravě lamino bílé, lišty bílý nástřik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říplatky:</w:t>
            </w:r>
          </w:p>
        </w:tc>
      </w:tr>
      <w:tr>
        <w:trPr>
          <w:trHeight w:val="255" w:hRule="atLeast"/>
        </w:trPr>
        <w:tc>
          <w:tcPr>
            <w:tcW w:w="63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PO - protipožární dveře, zatřízení dle ČSN: EI 30 DP3, EW 30 DP3 (-C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zámek FAB, WC + 50,--</w:t>
            </w:r>
          </w:p>
        </w:tc>
      </w:tr>
      <w:tr>
        <w:trPr>
          <w:trHeight w:val="255" w:hRule="atLeast"/>
        </w:trPr>
        <w:tc>
          <w:tcPr>
            <w:tcW w:w="63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sklívání dveří 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klo mastercarr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jiná dle domluvy), obalované lišty folií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jednokřídlé 32dB + 1 600,--</w:t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U dveře se nevyrábí s PP folií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jednokř. požární 37dB + 1 600,--</w:t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rmín dodání:</w:t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20 prac. dnů standard</w:t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6 – 8 týdnů barevné, PP, ALU, 100, 110, atypy</w:t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24:00Z</dcterms:created>
  <dc:creator>Gabča Kolajová</dc:creator>
  <dc:description/>
  <cp:keywords/>
  <dc:language>en-US</dc:language>
  <cp:lastModifiedBy>Gabča Kolajová</cp:lastModifiedBy>
  <dcterms:modified xsi:type="dcterms:W3CDTF">2011-09-01T18:46:00Z</dcterms:modified>
  <cp:revision>2</cp:revision>
  <dc:subject/>
  <dc:title>CENÍK  VNITŘNÍCH DVEŘÍ – LAMINO</dc:title>
</cp:coreProperties>
</file>