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868"/>
        <w:gridCol w:w="910"/>
        <w:gridCol w:w="1070"/>
        <w:gridCol w:w="1080"/>
        <w:gridCol w:w="720"/>
        <w:gridCol w:w="720"/>
        <w:gridCol w:w="1060"/>
        <w:gridCol w:w="160"/>
        <w:gridCol w:w="3"/>
        <w:gridCol w:w="753"/>
        <w:gridCol w:w="756"/>
        <w:gridCol w:w="3528"/>
      </w:tblGrid>
      <w:tr>
        <w:trPr>
          <w:trHeight w:val="255" w:hRule="atLeast"/>
        </w:trPr>
        <w:tc>
          <w:tcPr>
            <w:tcW w:w="15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szCs w:val="20"/>
              </w:rPr>
              <w:t>I – DVEŘNÍ KŘÍDLA HLADKÁ BÍLÁ - ČSN výška 197, výplň – papírová voš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ířka v cm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– 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 – 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–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 – 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 – 18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říplatky: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é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91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07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0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8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5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: zámek FAB, WC + 50,--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o 1/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2</w:t>
            </w:r>
          </w:p>
        </w:tc>
        <w:tc>
          <w:tcPr>
            <w:tcW w:w="91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9</w:t>
            </w:r>
          </w:p>
        </w:tc>
        <w:tc>
          <w:tcPr>
            <w:tcW w:w="107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2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730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0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: odstín RAL (k cenám bílých dv.)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o 2/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1</w:t>
            </w:r>
          </w:p>
        </w:tc>
        <w:tc>
          <w:tcPr>
            <w:tcW w:w="91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2</w:t>
            </w:r>
          </w:p>
        </w:tc>
        <w:tc>
          <w:tcPr>
            <w:tcW w:w="107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2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0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0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d 450,--Kč (dle typu barvy)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o 3/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5</w:t>
            </w:r>
          </w:p>
        </w:tc>
        <w:tc>
          <w:tcPr>
            <w:tcW w:w="91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5</w:t>
            </w:r>
          </w:p>
        </w:tc>
        <w:tc>
          <w:tcPr>
            <w:tcW w:w="107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2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0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: jednokřídlé 32dB + 1 600,--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o 3/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4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0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: jednokř. požární 37dB + 1 600,--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ární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2 760</w:t>
            </w:r>
          </w:p>
        </w:tc>
        <w:tc>
          <w:tcPr>
            <w:tcW w:w="91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2 860</w:t>
            </w:r>
          </w:p>
        </w:tc>
        <w:tc>
          <w:tcPr>
            <w:tcW w:w="107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 250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5 850</w:t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6 050</w:t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60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: výplň dutinka DTD + 350,--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ovrchová úprava 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odou ředitelná bílá barva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rmín dodání: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sklívání dveří     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kůra čirá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iná dle domluvy), obalované lišt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: 15 prac. dnů standard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PO - protipožární dveře, zatřízení dle ČSN: EI 30 DP3, EW 30 DP3 (-C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: 6 – 8 týdnů 100, 110, atypy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szCs w:val="20"/>
              </w:rPr>
              <w:t>II – DVEŘNÍ KŘÍDLA KAŠÍROVANÁ - ČSN výška 197, výplň – papírová voš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ířka v cm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– 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 – 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–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 – 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 – 18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říplatky: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é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0</w:t>
            </w:r>
          </w:p>
        </w:tc>
        <w:tc>
          <w:tcPr>
            <w:tcW w:w="1440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: zámek FAB, WC + 50,--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o 1/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4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: jednokřídlé 32dB + 1 600,--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o 2/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0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9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: jednokř. požární 37dB + 1 600,--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o 3/3, 3/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: výplň dutinka DTD + 350,--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k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</w:t>
            </w:r>
          </w:p>
        </w:tc>
        <w:tc>
          <w:tcPr>
            <w:tcW w:w="91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</w:t>
            </w:r>
          </w:p>
        </w:tc>
        <w:tc>
          <w:tcPr>
            <w:tcW w:w="107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0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2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rmín dodání: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kus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0</w:t>
            </w:r>
          </w:p>
        </w:tc>
        <w:tc>
          <w:tcPr>
            <w:tcW w:w="91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0</w:t>
            </w:r>
          </w:p>
        </w:tc>
        <w:tc>
          <w:tcPr>
            <w:tcW w:w="107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: 20 prac. dnů standard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a, Giga</w:t>
            </w:r>
          </w:p>
        </w:tc>
        <w:tc>
          <w:tcPr>
            <w:tcW w:w="86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: 6 – 8 týdnů 100, 110, atypy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nant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0</w:t>
            </w:r>
          </w:p>
        </w:tc>
        <w:tc>
          <w:tcPr>
            <w:tcW w:w="91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0</w:t>
            </w:r>
          </w:p>
        </w:tc>
        <w:tc>
          <w:tcPr>
            <w:tcW w:w="107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0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ipe, Axis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</w:t>
            </w:r>
          </w:p>
        </w:tc>
        <w:tc>
          <w:tcPr>
            <w:tcW w:w="91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0</w:t>
            </w:r>
          </w:p>
        </w:tc>
        <w:tc>
          <w:tcPr>
            <w:tcW w:w="107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0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oram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0</w:t>
            </w:r>
          </w:p>
        </w:tc>
        <w:tc>
          <w:tcPr>
            <w:tcW w:w="91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0</w:t>
            </w:r>
          </w:p>
        </w:tc>
        <w:tc>
          <w:tcPr>
            <w:tcW w:w="107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0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ior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0</w:t>
            </w:r>
          </w:p>
        </w:tc>
        <w:tc>
          <w:tcPr>
            <w:tcW w:w="91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0</w:t>
            </w:r>
          </w:p>
        </w:tc>
        <w:tc>
          <w:tcPr>
            <w:tcW w:w="107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0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ární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2 8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2 8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*4 4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5 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6 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ovrchová úprava : kašírovací folie -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ub, buk, olše, ořech, javor, wenge, calvados, mahagon, makasar, jabloň,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alpský ořech, kombi třešeň, kombi ořech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kombi dekor pouze 60 – 90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sklívání dveří    : 1/3, 2/3, 3/3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ůra čir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ostatní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stercarr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jiná dle domluvy), obalované lišty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PO - protipožární dveře, zatřízení dle ČSN: EI 30 DP3, EW 30 DP3 (-C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szCs w:val="20"/>
              </w:rPr>
              <w:t>III – DVEŘNÍ KŘÍDLA KAŠÍROVANÁ - ČSN výška 197, výplň – papírová voš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ířka v cm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–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-185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latky za sklo / 1 křídlo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kla I. skup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I. sku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II. skup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. skup.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ie I./II. 3 S</w:t>
            </w:r>
          </w:p>
        </w:tc>
        <w:tc>
          <w:tcPr>
            <w:tcW w:w="910" w:type="dxa"/>
            <w:tcBorders>
              <w:top w:val="single" w:sz="4" w:space="0" w:color="969696"/>
              <w:bottom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2</w:t>
            </w:r>
          </w:p>
        </w:tc>
        <w:tc>
          <w:tcPr>
            <w:tcW w:w="1070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24</w:t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20,--</w:t>
            </w:r>
          </w:p>
        </w:tc>
        <w:tc>
          <w:tcPr>
            <w:tcW w:w="1440" w:type="dxa"/>
            <w:gridSpan w:val="2"/>
            <w:tcBorders>
              <w:top w:val="single" w:sz="4" w:space="0" w:color="969696"/>
              <w:left w:val="single" w:sz="4" w:space="0" w:color="000000"/>
              <w:bottom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680,--</w:t>
            </w:r>
          </w:p>
        </w:tc>
        <w:tc>
          <w:tcPr>
            <w:tcW w:w="1060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 570,--</w:t>
            </w:r>
          </w:p>
        </w:tc>
        <w:tc>
          <w:tcPr>
            <w:tcW w:w="5200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skla standard / užší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ka 4 S</w:t>
            </w:r>
          </w:p>
        </w:tc>
        <w:tc>
          <w:tcPr>
            <w:tcW w:w="868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20,--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720,-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 090,--</w:t>
            </w:r>
          </w:p>
        </w:tc>
        <w:tc>
          <w:tcPr>
            <w:tcW w:w="5200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skla standard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nant 5 S</w:t>
            </w:r>
          </w:p>
        </w:tc>
        <w:tc>
          <w:tcPr>
            <w:tcW w:w="910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20,--</w:t>
            </w:r>
          </w:p>
        </w:tc>
        <w:tc>
          <w:tcPr>
            <w:tcW w:w="1440" w:type="dxa"/>
            <w:gridSpan w:val="2"/>
            <w:tcBorders>
              <w:top w:val="single" w:sz="4" w:space="0" w:color="969696"/>
              <w:left w:val="single" w:sz="4" w:space="0" w:color="000000"/>
              <w:bottom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720,-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 090,--</w:t>
            </w:r>
          </w:p>
        </w:tc>
        <w:tc>
          <w:tcPr>
            <w:tcW w:w="5200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skel standard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nika I. – III.</w:t>
            </w:r>
          </w:p>
        </w:tc>
        <w:tc>
          <w:tcPr>
            <w:tcW w:w="910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40,--</w:t>
            </w:r>
          </w:p>
        </w:tc>
        <w:tc>
          <w:tcPr>
            <w:tcW w:w="1440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90,--</w:t>
            </w:r>
          </w:p>
        </w:tc>
        <w:tc>
          <w:tcPr>
            <w:tcW w:w="1060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830,--</w:t>
            </w:r>
          </w:p>
        </w:tc>
        <w:tc>
          <w:tcPr>
            <w:tcW w:w="5200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ás skla u kliky, na střed, u pantů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ka 2, 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70,-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870,--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 880,--</w:t>
            </w:r>
          </w:p>
        </w:tc>
        <w:tc>
          <w:tcPr>
            <w:tcW w:w="5200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 3 vodorovné příčky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ovrchová úprava : kašírovací folie -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ub, buk, olše, ořech, javor, weng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říplatky: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sklívání dveří    :  typ Lucie, Lenka, Erika - lišty folie ROV, typ Veronika - lišty folie Krono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: zámek FAB, WC + 50,--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kla I. skupin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 :  float CL, crepi, krizet CL, činčila CL, flutes CL, kůra C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: výplň dutinka DTD + 350,--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kla II. skupi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: screen, spodli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: u dvoukřídlých dveří příplatek za sklo 2 x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kla III. skupi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mastercarre, matelux, quatrix ma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rmín dodání: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kla IV. skupi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matras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: 20 prac. dnů standard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54:00Z</dcterms:created>
  <dc:creator>Gabča Kolajová</dc:creator>
  <dc:description/>
  <cp:keywords/>
  <dc:language>en-US</dc:language>
  <cp:lastModifiedBy>Gabča Kolajová</cp:lastModifiedBy>
  <dcterms:modified xsi:type="dcterms:W3CDTF">2011-09-01T18:44:00Z</dcterms:modified>
  <cp:revision>3</cp:revision>
  <dc:subject/>
  <dc:title>I – DVEŘNÍ KŘÍDLA HLADKÁ BÍLÁ - ČSN výška 197, výplň – papírová voština</dc:title>
</cp:coreProperties>
</file>